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tt-RU"/>
        </w:rPr>
        <w:t>март</w:t>
      </w:r>
      <w:r>
        <w:rPr>
          <w:b/>
          <w:sz w:val="27"/>
          <w:szCs w:val="27"/>
        </w:rPr>
        <w:t xml:space="preserve">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5812"/>
        <w:gridCol w:w="2409"/>
        <w:gridCol w:w="1701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;</w:t>
            </w:r>
          </w:p>
          <w:p>
            <w:pPr>
              <w:pStyle w:val="Normal"/>
              <w:rPr/>
            </w:pPr>
            <w:r>
              <w:rPr/>
              <w:t>- Твои люди – Нижнека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3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екамск. Багаутдинов Ф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3 – 3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5-1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3 – 25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ерсональной художественной  выставки И.Мурт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 «Татарские писа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.03.201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Веселая игр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 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ратурно- библиографический урок с мастер-классом «Добрая сказка - рукодельницам подсказка»</w:t>
            </w:r>
            <w:r>
              <w:rPr/>
              <w:t xml:space="preserve"> ко Дню кош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директора ЦБС 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товыставка «Мой четвероногий друг», приуроченная Всемирному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ческая встреча «Мы выбираем свой завтрашний д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тавка детских рисунков «Моя милая мам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этюда учащихся фортепиан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курс поделок участников клубного формирования «Оста куллар», посвященный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ый вечер «Язучылар иҗаты», посвященный Всемирному Дню пис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в клубе «Возрождение» - «Весна идет! Весне дорог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«Домашние любим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01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Познавательная игра для детей «Путешествие в мир ко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Ә.Еники иҗат юлы белән танышу «Күңел карурманнарының тургае» - «Белем китаптан башлана» клуб эшчəнлеге кысалары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3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конкурс детских рисунков и поделок «Моя любимая кошечка» к Всемирному  Дню 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«Волшебные смы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творческого союза «Шанс»-«Дыхание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«Весенняя ли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hd w:fill="FFFFFF" w:val="clear"/>
              </w:rPr>
              <w:t>01.03.2019г.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hd w:fill="FFFFFF" w:val="clear"/>
              </w:rPr>
              <w:t>17.00</w:t>
            </w: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Выставка детских рисунков «Весна идёт, весне – дорог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3.2019г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Мастер-класс «Двигайся в ритме «Zumba»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79-3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церт преподав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Цветы для любимой мам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зопасность в сети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Style16"/>
              <w:ind w:left="0" w:hanging="0"/>
              <w:rPr>
                <w:color w:val="FF0000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по пропаганде здорового образа жизни «В здоровом теле 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танцевальная программа ко </w:t>
            </w:r>
            <w:r>
              <w:rPr>
                <w:lang w:val="tt-RU"/>
              </w:rPr>
              <w:t>Дню кошек</w:t>
            </w:r>
            <w:r>
              <w:rPr/>
              <w:t xml:space="preserve">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вечер «Женщины пишут для женщин» в рамках акции «Нежный ма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 общения «Лучше знать и предупредить, чем не знать или забы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Весна идет, весне дорог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.03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, посвященный Всемирному Дню дик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жаз-оркестра «Виз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НМК</w:t>
            </w:r>
          </w:p>
          <w:p>
            <w:pPr>
              <w:pStyle w:val="Normal"/>
              <w:rPr/>
            </w:pPr>
            <w:r>
              <w:rPr/>
              <w:t>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97-02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9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, приуроченная к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1.03-05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Антинаркотическая акция «Здорово жить здорово!», посвященная международному дню борьбы с наркоманией и наркобизне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15.03.2019г. 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мпрессионистки», посвященная  175-летию со дня рождения  М. Кассат и Б. Мор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02.03.2019г.</w:t>
            </w:r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1"/>
                <w:color w:val="181818"/>
              </w:rPr>
              <w:t>Фотовыставка «Мгновения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исования весёлого художника Клякс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«Ясна красна, приди, весна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курс детских рисунков «Моя мама самая краси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ая игра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Музыкально - развлекательная программа для детей дошкольного и  младшего школьного возраста «Путешествие на 8 мартовскую поля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урок «Работа с младшим ансамбл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онный час для детей «Спичка – это страшно…», посвященный Международному Дню спи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3</w:t>
            </w:r>
            <w:r>
              <w:rPr>
                <w:lang w:val="en-US"/>
              </w:rPr>
              <w:t>D</w:t>
            </w:r>
            <w:r>
              <w:rPr/>
              <w:t xml:space="preserve"> цветов из бумаги «Букет  для мам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Поделки для мам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показ «В мире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Сказка о мертвой царевн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Федора Кузнецова  и творческого союза «Шан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ый час по произведениям </w:t>
            </w:r>
          </w:p>
          <w:p>
            <w:pPr>
              <w:pStyle w:val="Normal"/>
              <w:widowControl w:val="false"/>
              <w:rPr/>
            </w:pPr>
            <w:r>
              <w:rPr/>
              <w:t>С. Михалкова «Дело было вечером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ела Каенлы «Аулак-өйле яшьлегемне сагына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апахло вес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художественной самодеятельности «Дуслык күп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ерроризм – зло против челов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ур уличных концертов «Моннар кайтсын авыл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3.2019г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Семейный клуб выходного дн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79-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Круглый стол с детьми школьного возраста «Мин наркотикка карш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ный досуг для всей семьи «Сказка про ёж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03.03.2019г.</w:t>
            </w:r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1.00</w:t>
            </w: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1"/>
              </w:rPr>
              <w:t>Беседа «Я с книгой открываю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молодежи «Вместе скажем наркотикам – Н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– размышления на этические темы «Мы выбираем свой завтрашний д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«Волшебный 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Ура, Вес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Ассорти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седа «Творчество писателя </w:t>
            </w:r>
          </w:p>
          <w:p>
            <w:pPr>
              <w:pStyle w:val="Normal"/>
              <w:rPr/>
            </w:pPr>
            <w:r>
              <w:rPr/>
              <w:t>Ю.К. Оле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По страницам прессы «Его выбрало время» - об интересных фактах из жизни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для бабушек «Масленица к нам ид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о здоровом образе жизни «По дорогам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пектакля «Бог ездит на велосипед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познавательная программа «У Лукоморья…», посвященная 220-летию со дня рождения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досуга «Посиделки у подел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 «А мы Масленицу дожидае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г.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ый урок «Первые шаги в обучении игре на кларнет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«Весенняя капель» к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учащихся младших классов «Веселые но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5 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 – 06.04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ерсональной художественной выставки Е.Ост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3-10.03.2019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ые программы «Масленичны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4.03-10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Театрализованное представление «Масленичные посиделки» 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 – 17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объединений декоративно-прикладного творчества «С праздником мимоз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знакаевский район, пгт.Актюб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Иң күңелле көн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«Самый лучший ден</w:t>
            </w:r>
            <w:r>
              <w:rPr/>
              <w:t>ь</w:t>
            </w:r>
            <w:r>
              <w:rPr>
                <w:lang w:val="tt-RU"/>
              </w:rPr>
              <w:t>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 киноклубе «Мой друг светофор» - «Наш друг  дорожный з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 «А ну-ка, бабушки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</w:t>
            </w:r>
            <w:r>
              <w:rPr/>
              <w:t xml:space="preserve"> книги  </w:t>
            </w:r>
            <w:r>
              <w:rPr>
                <w:lang w:val="tt-RU"/>
              </w:rPr>
              <w:t xml:space="preserve">в </w:t>
            </w:r>
            <w:r>
              <w:rPr/>
              <w:t>клуб</w:t>
            </w:r>
            <w:r>
              <w:rPr>
                <w:lang w:val="tt-RU"/>
              </w:rPr>
              <w:t xml:space="preserve">е </w:t>
            </w:r>
            <w:r>
              <w:rPr/>
              <w:t xml:space="preserve"> «Открывая родной край»-«Казан риваять</w:t>
            </w:r>
            <w:r>
              <w:rPr>
                <w:lang w:val="tt-RU"/>
              </w:rPr>
              <w:t>ләре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 - «Шумный девичник», посвященный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«Альфа» 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асленица к нам идет, народ гуляет и поет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К 220-летию со дня рождения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5.03.2019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Слово о маме», приуроченный 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Литературный вечер</w:t>
            </w:r>
            <w:r>
              <w:rPr>
                <w:rFonts w:eastAsia="Calibri"/>
                <w:lang w:val="tt-RU"/>
              </w:rPr>
              <w:t xml:space="preserve"> «Шагыйрәләр язга елмая !» (</w:t>
            </w:r>
            <w:r>
              <w:rPr>
                <w:rFonts w:eastAsia="Calibri"/>
              </w:rPr>
              <w:t>совместно</w:t>
            </w:r>
            <w:r>
              <w:rPr>
                <w:rFonts w:eastAsia="Calibri"/>
                <w:lang w:val="tt-RU"/>
              </w:rPr>
              <w:t xml:space="preserve"> с об</w:t>
            </w:r>
            <w:r>
              <w:rPr>
                <w:rFonts w:eastAsia="Calibri"/>
              </w:rPr>
              <w:t xml:space="preserve">щественной </w:t>
            </w:r>
            <w:r>
              <w:rPr>
                <w:rFonts w:eastAsia="Calibri"/>
                <w:lang w:val="tt-RU"/>
              </w:rPr>
              <w:t>организацией «Ак калфак» и литературным объединением  «Кама таңнар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ро весну, любовь и красо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 подвигах, о доблести, о слав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Цветы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«Лучшая открытка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Җырлы дөнья» клубында</w:t>
            </w:r>
            <w:r>
              <w:rPr>
                <w:rFonts w:eastAsia="Calibri"/>
                <w:lang w:val="tt-RU" w:eastAsia="en-US"/>
              </w:rPr>
              <w:t xml:space="preserve"> «Җомга көн кич белән» узешчән артистлар катнашлыгында җырлы - биюле кич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Открытка мам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олодежью «Как не стать жертвой наркомани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Как блин в гости к солнышку ходи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Юный компози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А.С.Пушкина «Балык</w:t>
            </w:r>
            <w:r>
              <w:rPr>
                <w:lang w:val="tt-RU"/>
              </w:rPr>
              <w:t xml:space="preserve"> </w:t>
            </w:r>
            <w:r>
              <w:rPr/>
              <w:t>һәм балыкч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смотр видео спектакля «Беренче театр» («Первый теат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Улыбка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hd w:fill="FFFFFF" w:val="clear"/>
              </w:rPr>
              <w:t>05.03.2019г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Мастер-класс по современным тан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79-3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вокально-хорового отдела «Винни пух и все, все, вс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й урок «Организация пианистического аппарата на первом году обучения в классе фортепиа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«Танцующ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милых дам и ретро-диск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атрализованное представление театрального коллектива «Тама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лирики А.С. Пушкина «Я к Вам пишу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Цветик - семицветик» к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rPr/>
            </w:pPr>
            <w:r>
              <w:rPr>
                <w:rStyle w:val="125pt"/>
                <w:sz w:val="24"/>
                <w:szCs w:val="24"/>
              </w:rPr>
              <w:t xml:space="preserve">Концерт, посвящённый Международному женскому дню 8 Марта </w:t>
            </w:r>
          </w:p>
          <w:p>
            <w:pPr>
              <w:pStyle w:val="Normal"/>
              <w:rPr>
                <w:rStyle w:val="12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знакае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Актюб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ыездной спектакль «Нәзер»  («Обет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к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ставка картин Альфии Юдиной «Я каждый день росток добра сажа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9г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Лаборатория полезного действия «Время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Азнак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для детей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«Самый лучший ден</w:t>
            </w:r>
            <w:r>
              <w:rPr/>
              <w:t>ь</w:t>
            </w:r>
            <w:r>
              <w:rPr>
                <w:lang w:val="tt-RU"/>
              </w:rPr>
              <w:t>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06.03.2019г.</w:t>
            </w:r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0.30</w:t>
            </w: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Акция «Эволюция книг», посвященная Всемирному дню чтения всл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И тает лед, и сердце тает», посвященный Международному женскому дню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для клуба третьего возраста «Берегиня» - «Милая мама-свет моей душ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гровая программа «Встречаем Маслениц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урмашева Г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 по изготовлению куклы масленицы  «Масленица-девица, снежной зимы сестр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но – игровая программа с родителями «Ты одна такая</w:t>
            </w:r>
            <w:r>
              <w:rPr>
                <w:lang w:val="tt-RU"/>
              </w:rPr>
              <w:t xml:space="preserve"> </w:t>
            </w:r>
            <w:r>
              <w:rPr/>
              <w:t>- любимая, родная»</w:t>
            </w:r>
            <w:r>
              <w:rPr>
                <w:lang w:val="tt-RU"/>
              </w:rPr>
              <w:t xml:space="preserve"> в рамках программы </w:t>
            </w:r>
            <w:r>
              <w:rPr/>
              <w:t>«Читающий ребенок – счастлив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firstLine="1844"/>
              <w:rPr/>
            </w:pPr>
            <w:r>
              <w:rPr/>
              <w:t>06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«Ягез әле, кызлар!» 8-нче мартка багышланган ярыш бәйге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9г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Концертная программа для работников  АО «ТАНЕКО», посвященная 8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lang w:val="tt-RU"/>
              </w:rPr>
            </w:pPr>
            <w:r>
              <w:rPr/>
              <w:t>Заседание клуба  ветеранов  труда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</w:t>
            </w:r>
            <w:r>
              <w:rPr>
                <w:lang w:val="tt-RU"/>
              </w:rPr>
              <w:t xml:space="preserve"> </w:t>
            </w:r>
            <w:r>
              <w:rPr/>
              <w:t>таныш булыйк»</w:t>
            </w:r>
            <w:r>
              <w:rPr>
                <w:bCs/>
              </w:rPr>
              <w:t xml:space="preserve"> - «Ах, какое блаженство - знать, что я - совершенств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ы, как образ красот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.03.2019г. </w:t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красоты, посвященный Дню рождения куклы Ба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есенний вернис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нские посиделки «Секреты моей кух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лекательная  программа для  подростков «Весенний девичник» в рамках акции «Нежный ма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и поделок «Подарок маме» к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Влияние никотина на организм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Знаешь ли ты закон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 «Рождение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т всей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«Музыка с любовью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церт, посвященный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№4 </w:t>
            </w:r>
          </w:p>
          <w:p>
            <w:pPr>
              <w:pStyle w:val="Normal"/>
              <w:jc w:val="center"/>
              <w:rPr/>
            </w:pPr>
            <w:r>
              <w:rPr/>
              <w:t>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«Весеннее приветств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</w:t>
            </w:r>
            <w:r>
              <w:rPr/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тар хатын-кызы» к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– класс с Н. Хамзиной «Сеем цветы на рас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цертная программа «Нам без бабушек никак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Азнак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Нәзер»  («Обет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мероприятие «Мой край родн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утешествие в страну добр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АО «ТАНЕ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tt-RU"/>
              </w:rPr>
            </w:pPr>
            <w:r>
              <w:rPr/>
              <w:t>Праздничное мероприятие для работников завода «ТАНЕКО»</w:t>
            </w:r>
            <w:r>
              <w:rPr>
                <w:lang w:val="tt-RU"/>
              </w:rPr>
              <w:t xml:space="preserve">, </w:t>
            </w:r>
            <w:r>
              <w:rPr/>
              <w:t>посвященное Дню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Азнакаев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для детей «Иң күңелле кө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Самый лучший ден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здничный концерт «Женщины, цветы, весна!», посвященный Международному женскому дню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по экологии «Там, на неведомых дорожках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гуляние «Несет всем Масленица свет, и от весны большой при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знакаевский район, с.Чал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для детей «Иң күңелле кө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Самый лучший ден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тавка рисунков и поделок «Цветы для мамы», посвящённая  8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городское мероприятие, посвященное  Международному женскому дню 8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ые посиделки в женском клубе «Вдохновение» - «Блины разговорами крас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в креативном сообществе «Бумажное чудо» «Цветок весны / Язгы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чәк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ому женскому 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 – игровая программа «Музыкальный звезд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эзии «Язгы кояш нуры кебек – язмыш сукмагы», посвященный творчеству К. Тимбек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Парад цветов теплых слов», посвященная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цертная программа «К сердцу материнскому с любовью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к» клубында Халык-ара хатын кызлар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гышлап, бис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с ханымнары б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чраш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 учак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взрослых «Есть женщины в русских селень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знакаевский район, с.Чал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Выездной спектакль «Нәзер»  («Обет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цертная программа ансамбля песни и танца «Нардуга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ставка телефонных аппаратов, посвященная Дню рождения телефонного аппа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08.03.2019г.</w:t>
            </w:r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0.30</w:t>
            </w: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1"/>
              </w:rPr>
              <w:t xml:space="preserve">Выставка поделок детского народного </w:t>
            </w:r>
            <w:r>
              <w:rPr>
                <w:rStyle w:val="Contextualspellingandgrammarerror"/>
              </w:rPr>
              <w:t>творчества  «</w:t>
            </w:r>
            <w:r>
              <w:rPr>
                <w:rStyle w:val="Normaltextrun1"/>
              </w:rPr>
              <w:t>Подарок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птицах «Веселая пе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нтр детского творчества «Успе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ворческая встреча, мастер-класс «Весенняя рапс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«Премьер-минис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ная программа «Есть в женщине какая - то зага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8.03.2019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се для милых, любимых, нежных», посвященный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ездной концерт художественной самодеятельности Благодатновского СДК «От всей души», посвящённый Международному женскому 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для населения «И вера, и надежда, и любовь…», посвященная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Концерт «Торжественная музыка весны!», посвященный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ля девчонок озорных, милых, добрых, дороги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Свет женщины, прекрасный и высо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чный концерт «Вам, милые, нежные, слав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08.03.2019г.</w:t>
            </w:r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8.00</w:t>
            </w: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Театрализованная игровая программа «Весенний переполох», посвященная </w:t>
            </w:r>
            <w:r>
              <w:rPr>
                <w:rStyle w:val="Normaltextrun1"/>
                <w:lang w:val="tt-RU"/>
              </w:rPr>
              <w:t>М</w:t>
            </w:r>
            <w:r>
              <w:rPr>
                <w:rStyle w:val="Normaltextrun1"/>
              </w:rPr>
              <w:t xml:space="preserve">еждународному женскому </w:t>
            </w:r>
            <w:r>
              <w:rPr>
                <w:rStyle w:val="Normaltextrun1"/>
                <w:lang w:val="tt-RU"/>
              </w:rPr>
              <w:t>д</w:t>
            </w:r>
            <w:r>
              <w:rPr>
                <w:rStyle w:val="Normaltextrun1"/>
              </w:rPr>
              <w:t>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й концерт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Ә</w:t>
            </w:r>
            <w:r>
              <w:rPr/>
              <w:t>ниемне</w:t>
            </w:r>
            <w:r>
              <w:rPr>
                <w:lang w:val="tt-RU"/>
              </w:rPr>
              <w:t>ң</w:t>
            </w:r>
            <w:r>
              <w:rPr/>
              <w:t xml:space="preserve">  </w:t>
            </w:r>
            <w:r>
              <w:rPr>
                <w:lang w:val="tt-RU"/>
              </w:rPr>
              <w:t>җ</w:t>
            </w:r>
            <w:r>
              <w:rPr/>
              <w:t xml:space="preserve">ылы  кочаг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цертная программа «Женщина и Весна», посвященная Международному женскому </w:t>
            </w:r>
            <w:r>
              <w:rPr>
                <w:color w:val="000000"/>
                <w:shd w:fill="FFFFFF" w:val="clear"/>
                <w:lang w:val="tt-RU"/>
              </w:rPr>
              <w:t>д</w:t>
            </w:r>
            <w:r>
              <w:rPr>
                <w:color w:val="000000"/>
                <w:shd w:fill="FFFFFF" w:val="clear"/>
              </w:rPr>
              <w:t>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чный концерт «Бәйрәм белән сине, кыз-туганым», посвящённый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8 марта – әнием бәйрәме», посвященный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Элвина Грея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ная программа «Тормыш яме – Хатын – кыз», посвященная  Международному </w:t>
            </w:r>
            <w:r>
              <w:rPr>
                <w:color w:val="000000"/>
                <w:lang w:val="tt-RU"/>
              </w:rPr>
              <w:t>ң</w:t>
            </w:r>
            <w:r>
              <w:rPr>
                <w:color w:val="000000"/>
              </w:rPr>
              <w:t xml:space="preserve">енскому </w:t>
            </w:r>
            <w:r>
              <w:rPr>
                <w:color w:val="000000"/>
                <w:lang w:val="tt-RU"/>
              </w:rPr>
              <w:t>д</w:t>
            </w:r>
            <w:r>
              <w:rPr>
                <w:color w:val="000000"/>
              </w:rPr>
              <w:t xml:space="preserve">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8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здничный </w:t>
            </w:r>
            <w:r>
              <w:rPr>
                <w:rStyle w:val="Spellingerror"/>
              </w:rPr>
              <w:t>концерт «О</w:t>
            </w:r>
            <w:r>
              <w:rPr>
                <w:rStyle w:val="Normaltextrun"/>
              </w:rPr>
              <w:t> милых и</w:t>
            </w:r>
            <w:r>
              <w:rPr>
                <w:rStyle w:val="Normaltextrun"/>
                <w:lang w:val="tt-RU"/>
              </w:rPr>
              <w:t xml:space="preserve"> </w:t>
            </w:r>
            <w:r>
              <w:rPr>
                <w:rStyle w:val="Normaltextrun"/>
              </w:rPr>
              <w:t>красивых»,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 xml:space="preserve">посвященный </w:t>
            </w:r>
            <w:r>
              <w:rPr>
                <w:rStyle w:val="Normaltextrun"/>
                <w:lang w:val="tt-RU"/>
              </w:rPr>
              <w:t>М</w:t>
            </w:r>
            <w:r>
              <w:rPr>
                <w:rStyle w:val="Normaltextrun"/>
              </w:rPr>
              <w:t>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 гармонистов «Играй гарм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й вечер «Музыка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отдыха «С песней и жить вес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Вам милые, нежные, славные», посвященная 8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участников клуба «Б</w:t>
            </w:r>
            <w:r>
              <w:rPr>
                <w:lang w:val="tt-RU"/>
              </w:rPr>
              <w:t>ер яш</w:t>
            </w:r>
            <w:r>
              <w:rPr/>
              <w:t>ь</w:t>
            </w:r>
            <w:r>
              <w:rPr>
                <w:lang w:val="tt-RU"/>
              </w:rPr>
              <w:t>лектә, бер картлыкта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С праздником женского обая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Жырла безнен белэн»</w:t>
            </w:r>
            <w:r>
              <w:rPr>
                <w:lang w:val="tt-RU"/>
              </w:rPr>
              <w:t xml:space="preserve">, </w:t>
            </w:r>
            <w:r>
              <w:rPr/>
              <w:t xml:space="preserve">посвященное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рт артиста татарской эстрады Рамиля Галимзянова (г. Каз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Вас, любим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ий конкурс среди представительниц национальных культур «МИСС - ЭТ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 «От школьной парты до полёта в космос», посвящённая 85- летию Ю.А. Гагар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ное костюмированное гуляние «Гостья наша дорогая – 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ДК</w:t>
            </w:r>
            <w:r>
              <w:rPr/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рограмма «Прощай Зимушка, зи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исования весёлого художника Кляксы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Портрет любимой мам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1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«Масленичный разгуля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асленичную куклу «Душа ль ты моя, 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09.03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1"/>
              </w:rPr>
              <w:t xml:space="preserve">Исторический час </w:t>
            </w:r>
            <w:r>
              <w:rPr>
                <w:rStyle w:val="Contextualspellingandgrammarerror"/>
              </w:rPr>
              <w:t>«Кто</w:t>
            </w:r>
            <w:r>
              <w:rPr>
                <w:rStyle w:val="Normaltextrun1"/>
              </w:rPr>
              <w:t xml:space="preserve"> такой </w:t>
            </w:r>
            <w:r>
              <w:rPr>
                <w:rStyle w:val="Spellingerror"/>
              </w:rPr>
              <w:t>Ю.А.Гагарин</w:t>
            </w:r>
            <w:r>
              <w:rPr>
                <w:rStyle w:val="Normaltextrun1"/>
              </w:rPr>
              <w:t>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ое поздравление для любимых Мам «Путешествие на Восьми мартовскую полян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9г.      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 «Что такое 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одное гуляние «Масленица – хороша, широка её ду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3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расота живет повсюду, важно только верить в чу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развитию памяти и внимания в рамках клуба «Умники и умниц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театрализованный концерт «Цветочная пол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художественного фильма «Гагарин. Первый в Космосе», посвященный 85-летию со дня рождения летчика-космонавта Ю.А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 «Лучшая на св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Ягез </w:t>
            </w:r>
            <w:r>
              <w:rPr>
                <w:lang w:val="tt-RU"/>
              </w:rPr>
              <w:t>ә</w:t>
            </w:r>
            <w:r>
              <w:rPr/>
              <w:t>ле</w:t>
            </w:r>
            <w:r>
              <w:rPr>
                <w:lang w:val="tt-RU"/>
              </w:rPr>
              <w:t xml:space="preserve"> ә</w:t>
            </w:r>
            <w:r>
              <w:rPr/>
              <w:t>бил</w:t>
            </w:r>
            <w:r>
              <w:rPr>
                <w:lang w:val="tt-RU"/>
              </w:rPr>
              <w:t>ә</w:t>
            </w:r>
            <w:r>
              <w:rPr/>
              <w:t>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о - игровая программа «Лучшая мама на свете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Элвина Грея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Клубная з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3.2019г.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«Язлар матур хатын-кызлар бел</w:t>
            </w:r>
            <w:r>
              <w:rPr>
                <w:lang w:val="tt-RU"/>
              </w:rPr>
              <w:t>ән</w:t>
            </w:r>
            <w:r>
              <w:rPr/>
              <w:t>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вечер «Всемирный день ди-дж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для молодёжи «Мисс Вес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VIII Открытый конкурс на лучшее чтение поэтических произведений  в честь Г. Тука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Шевченко «Слово звучащее, слово живое», «Слово лунаюче, слово жи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/>
              <w:t>42-05-3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Дома народного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мероприятие «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К 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Д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гуляния «Масленица приш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 «Гостья  наша дорогая – Масле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>10.03.2019г. 11.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tt-RU"/>
              </w:rPr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pellingerror"/>
              </w:rPr>
              <w:t xml:space="preserve">Конкурсно </w:t>
            </w:r>
            <w:r>
              <w:rPr>
                <w:rStyle w:val="Normaltextrun1"/>
              </w:rPr>
              <w:t xml:space="preserve">- игровая программа «Масленица - </w:t>
            </w:r>
            <w:r>
              <w:rPr>
                <w:rStyle w:val="Spellingerror"/>
              </w:rPr>
              <w:t>блинница</w:t>
            </w:r>
            <w:r>
              <w:rPr>
                <w:rStyle w:val="Normaltextrun1"/>
              </w:rPr>
              <w:t>, весны именин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здник Русской Масленицы «Как зима и весна спор вел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гуляние «Масленица -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родное гуляние «Ох, прощай Матушка – Масленица!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мероприятие «Как на Масленичной неделе…», посвященное проводам зи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страну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Ах, сударыня</w:t>
            </w:r>
            <w:r>
              <w:rPr>
                <w:lang w:val="tt-RU"/>
              </w:rPr>
              <w:t>,</w:t>
            </w:r>
            <w:r>
              <w:rPr/>
              <w:t xml:space="preserve"> Маслениц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иготовлению блинов  «Эх, коймагы да коймаг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ный праздник «Заждалися мы Весны, все на проводы Зим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родное гулянье «Прощай 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9г.      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атрализованная игровая программа «Гостья наша дорогая -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Конкурсно - развлекательная программа «Прощай, Маслениц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ПДД «Светофор – наш д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ный досуг для всей семьи «Әни ялга киткәч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конкурс «Струнные фанфары-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мско-</w:t>
            </w:r>
            <w:r>
              <w:rPr>
                <w:rFonts w:eastAsia="Calibri"/>
                <w:lang w:val="tt-RU"/>
              </w:rPr>
              <w:t>П</w:t>
            </w:r>
            <w:r>
              <w:rPr>
                <w:rFonts w:eastAsia="Calibri"/>
              </w:rPr>
              <w:t>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.Мусоргский», посвященный 180-летию композ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Гөргөри кызын бирә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«Свахи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.Нижнекамск</w:t>
            </w:r>
            <w:r>
              <w:rPr>
                <w:lang w:val="tt-RU"/>
              </w:rPr>
              <w:t>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средней группы студии современного танца «Нью Денс» - «По итогам изученного : классические, современные танцы- постановочная раб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-15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5pt"/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 xml:space="preserve">Конкурс творческих работ «Эпические образы в музыке А.П. Бородина», посвящённый185-летию со дня рождения А.П. Бород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Детский сад №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для детей «Һау-һау-һау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(«Гав-гав-гав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зыкально – развлекательная  программа в </w:t>
            </w:r>
            <w:r>
              <w:rPr/>
              <w:t xml:space="preserve"> клубе ветеранов труда  и первостроителей  города «Вдохновение</w:t>
            </w:r>
            <w:r>
              <w:rPr>
                <w:shd w:fill="FFFFFF" w:val="clear"/>
              </w:rPr>
              <w:t>» - «Кусочек </w:t>
            </w:r>
            <w:r>
              <w:rPr>
                <w:rStyle w:val="Emphasis"/>
                <w:bCs/>
                <w:i w:val="false"/>
                <w:shd w:fill="FFFFFF" w:val="clear"/>
              </w:rPr>
              <w:t>счастья</w:t>
            </w:r>
            <w:r>
              <w:rPr>
                <w:shd w:fill="FFFFFF" w:val="clear"/>
              </w:rPr>
              <w:t>» к Международному Дню </w:t>
            </w:r>
            <w:r>
              <w:rPr>
                <w:rStyle w:val="Emphasis"/>
                <w:bCs/>
                <w:i w:val="false"/>
                <w:shd w:fill="FFFFFF" w:val="clear"/>
              </w:rPr>
              <w:t>счастья</w:t>
            </w:r>
            <w:r>
              <w:rPr>
                <w:i/>
                <w:shd w:fill="FFFFFF" w:val="clear"/>
              </w:rPr>
              <w:t xml:space="preserve">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ени Г.Тук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накчыл Түбəн Кама / Гостеприимный Нижнекамс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екты кысалары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синә Галимуллина иҗатына багышланган 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рмы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илаһи тылс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 г.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ДК</w:t>
            </w:r>
            <w:r>
              <w:rPr/>
              <w:t xml:space="preserve"> «Мирас», библиотека №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Веселые друзья» по произведениям С.В.Михал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кательная программа для всей семьи «Дружная семе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Выставка рисунков «Птицы наше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онный урок для школьников «Радуга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по ПДД «Светофор – наш д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9г. 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конкурс по сольфеджио «Самый ритмичный»</w:t>
            </w:r>
          </w:p>
          <w:p>
            <w:pPr>
              <w:pStyle w:val="11"/>
              <w:shd w:fill="auto" w:val="clear"/>
              <w:rPr>
                <w:rStyle w:val="125pt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12</w:t>
            </w:r>
            <w:r>
              <w:rPr>
                <w:bCs/>
              </w:rPr>
              <w:t xml:space="preserve">.03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lang w:val="tt-RU"/>
              </w:rPr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 xml:space="preserve">Исторический час, посвященный 85-летию Юрия Алексеевича Гага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№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«Гав-гав-гав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 «Миссия – жи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матический </w:t>
            </w:r>
            <w:r>
              <w:rPr>
                <w:color w:val="000000"/>
                <w:shd w:fill="FFFFFF" w:val="clear"/>
                <w:lang w:val="tt-RU"/>
              </w:rPr>
              <w:t>час</w:t>
            </w:r>
            <w:r>
              <w:rPr>
                <w:color w:val="000000"/>
                <w:shd w:fill="FFFFFF" w:val="clear"/>
              </w:rPr>
              <w:t xml:space="preserve"> «Лингвогеограф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Виртуа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>ная</w:t>
            </w:r>
            <w:r>
              <w:rPr>
                <w:color w:val="000000"/>
              </w:rPr>
              <w:t xml:space="preserve"> экскурсия в Татарский государственный театр им. Г. Кам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ркестров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муниципального конкурса  вокалистов на приз Главы Н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ТЦ 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  <w:p>
            <w:pPr>
              <w:pStyle w:val="Normal"/>
              <w:rPr/>
            </w:pPr>
            <w:r>
              <w:rPr/>
              <w:t>41-5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отдела народн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ансамбля казачества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Умники и ум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леп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Что?Где?Когда? / Табиг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ңсез хәзин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вящен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ых ресурсов и Международному  Дню 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-практикум для преподавателей оркестровых отделений учреждений дополнительного и профессионального образования «Создание ситуации успеха на уроках в ДМШ и ДШИ. Психологические аспекты в подготовке к публичному выступл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стер-класс «Я-пою»  в рамках проекта «Лаборатория полезного дей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енние посиделки «История семейного портр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ейн-ринг «Приключение лесных ж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Cs/>
                <w:shd w:fill="FFFFFF" w:val="clear"/>
              </w:rPr>
              <w:t>Развлекательно-познавательный урок «</w:t>
            </w:r>
            <w:r>
              <w:rPr>
                <w:rFonts w:eastAsia="Calibri"/>
                <w:bCs/>
                <w:shd w:fill="FFFFFF" w:val="clear"/>
                <w:lang w:val="tt-RU"/>
              </w:rPr>
              <w:t>Хуш киләсең, Нәүрүз!</w:t>
            </w:r>
            <w:r>
              <w:rPr>
                <w:rFonts w:eastAsia="Calibri"/>
                <w:bCs/>
                <w:shd w:fill="FFFFFF" w:val="clear"/>
              </w:rPr>
              <w:t>»</w:t>
            </w:r>
            <w:r>
              <w:rPr>
                <w:rFonts w:eastAsia="Calibri"/>
                <w:shd w:fill="FFFFFF" w:val="clear"/>
              </w:rPr>
              <w:t> </w:t>
            </w:r>
            <w:r>
              <w:rPr/>
              <w:t>в рамках программы «</w:t>
            </w:r>
            <w:r>
              <w:rPr>
                <w:lang w:val="tt-RU"/>
              </w:rPr>
              <w:t>Кәләпүш мәктәбе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ьная гостиная «Сказоч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  <w:r>
              <w:rPr>
                <w:lang w:val="tt-RU"/>
              </w:rPr>
              <w:t>К</w:t>
            </w:r>
            <w:r>
              <w:rPr/>
              <w:t xml:space="preserve">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лова, посвященный 220-летию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се начинается с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</w:t>
            </w:r>
            <w:r>
              <w:rPr/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а с представителями учебных заведений РТ для старшеклассников и выпускников колледжа «В мире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r>
              <w:rPr/>
              <w:t>Громкие чтения «В городе трех толстяков» к 120-летию Ю. К. Оле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3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ени Г.Тук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чраш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гелек җирдә ят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9г. 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конкурс этюдов «Юный виртуо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3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"/>
                <w:color w:val="000000"/>
              </w:rPr>
              <w:t>Тематическая беседа «Кто в театре самый глав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13</w:t>
            </w:r>
            <w:r>
              <w:rPr>
                <w:bCs/>
              </w:rPr>
              <w:t xml:space="preserve">.03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знавательно-развлекательная программа, посвященн</w:t>
            </w:r>
            <w:r>
              <w:rPr>
                <w:lang w:val="tt-RU"/>
              </w:rPr>
              <w:t>ая</w:t>
            </w:r>
            <w:r>
              <w:rPr/>
              <w:t xml:space="preserve"> Международному дню рек</w:t>
            </w:r>
            <w:r>
              <w:rPr>
                <w:lang w:val="tt-RU"/>
              </w:rPr>
              <w:t xml:space="preserve"> (14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ая гостиная «Души моей порывы…», посвященная Всемирному дню поэз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этический вечер памяти «Наша память хранит имя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 Театра «Мастеровые» - «Старший сын» (г.Набережные Челны)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Чувашской эстра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НМК</w:t>
            </w:r>
          </w:p>
          <w:p>
            <w:pPr>
              <w:pStyle w:val="Normal"/>
              <w:rPr/>
            </w:pPr>
            <w:r>
              <w:rPr/>
              <w:t>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97-02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Царица Сююмбике»</w:t>
            </w:r>
            <w:r>
              <w:rPr>
                <w:lang w:val="tt-RU"/>
              </w:rPr>
              <w:t xml:space="preserve"> в рамках программы </w:t>
            </w:r>
            <w:r>
              <w:rPr/>
              <w:t>«Улицы моего города» и «</w:t>
            </w:r>
            <w:r>
              <w:rPr>
                <w:lang w:val="tt-RU"/>
              </w:rPr>
              <w:t>Культурный дневник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 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«Лесные приклю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директора ЦБС Курмашева Г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 программа «У меня растут года, будет и семнадцать. Где работать мне тогда, чем заниматься?»,</w:t>
            </w:r>
            <w:r>
              <w:rPr/>
              <w:t xml:space="preserve"> </w:t>
            </w:r>
            <w:r>
              <w:rPr>
                <w:color w:val="000000"/>
              </w:rPr>
              <w:t>посвященная Году рабочих профессий в Татарст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>ознавательный час «Мастера своего дела»  к Году рабочих профессий в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директора ЦБС Курмашева Г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4.03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</w:rPr>
              <w:t>Круглый стол  «О том, что дорого и свя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дамском клубе «Мир твоих увлечений» - «Рукам работа-душе рад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tt-RU"/>
              </w:rPr>
              <w:t>.</w:t>
            </w:r>
            <w:r>
              <w:rPr/>
              <w:t>о</w:t>
            </w:r>
            <w:r>
              <w:rPr>
                <w:lang w:val="tt-RU"/>
              </w:rPr>
              <w:t>.</w:t>
            </w:r>
            <w:r>
              <w:rPr/>
              <w:t xml:space="preserve">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с привлечением детей-инвалидов «Мы юные друзья планеты» к Всемирному Дню Зем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А я мамочку люб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«Весна-природа ожива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й час для школьников «У истоков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Поставим преграду табачному яд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4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Конкурс чтецов «</w:t>
            </w:r>
            <w:r>
              <w:rPr>
                <w:rStyle w:val="Spellingerror"/>
                <w:color w:val="000000"/>
              </w:rPr>
              <w:t>Н</w:t>
            </w:r>
            <w:r>
              <w:rPr>
                <w:rStyle w:val="Spellingerror"/>
                <w:color w:val="000000"/>
                <w:lang w:val="tt-RU"/>
              </w:rPr>
              <w:t>ә</w:t>
            </w:r>
            <w:r>
              <w:rPr>
                <w:rStyle w:val="Spellingerror"/>
                <w:color w:val="000000"/>
              </w:rPr>
              <w:t>фис</w:t>
            </w:r>
            <w:r>
              <w:rPr>
                <w:rStyle w:val="Normaltextrun"/>
                <w:color w:val="000000"/>
              </w:rPr>
              <w:t> </w:t>
            </w:r>
            <w:r>
              <w:rPr>
                <w:rStyle w:val="Spellingerror"/>
                <w:color w:val="000000"/>
              </w:rPr>
              <w:t>с</w:t>
            </w:r>
            <w:r>
              <w:rPr>
                <w:rStyle w:val="Spellingerror"/>
                <w:color w:val="000000"/>
                <w:lang w:val="tt-RU"/>
              </w:rPr>
              <w:t>ү</w:t>
            </w:r>
            <w:r>
              <w:rPr>
                <w:rStyle w:val="Spellingerror"/>
                <w:color w:val="000000"/>
              </w:rPr>
              <w:t>з</w:t>
            </w:r>
            <w:r>
              <w:rPr>
                <w:rStyle w:val="Normaltextrun"/>
                <w:color w:val="000000"/>
              </w:rPr>
              <w:t> </w:t>
            </w:r>
            <w:r>
              <w:rPr>
                <w:rStyle w:val="Spellingerror"/>
                <w:color w:val="000000"/>
              </w:rPr>
              <w:t>остасы</w:t>
            </w:r>
            <w:r>
              <w:rPr>
                <w:rStyle w:val="Normaltextrun"/>
                <w:color w:val="000000"/>
              </w:rPr>
              <w:t>»  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ольный конкурс на лучшее исполнение хоровой парти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национальных блюд «Тәмле ашл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уган тел - безнең байлыгыбы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Птичьи разгов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Моя семья - моё богатств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.</w:t>
            </w:r>
          </w:p>
          <w:p>
            <w:pPr>
              <w:pStyle w:val="Style17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для бабушек «Песней жизнь воспев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час «Великие акте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преподавателей Детской музыкальной школы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Встреча  клуба «50+» - «Нам жить интерес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четный концерт народного татарского эстрадного ансамбля «Ләззәт» и семейного ансамбля Гайнемухаметовых «Сандугачлар оя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Вальс в творчестве композиторов 19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фестиваль </w:t>
            </w:r>
            <w:r>
              <w:rPr>
                <w:lang w:val="en-US"/>
              </w:rPr>
              <w:t>L</w:t>
            </w:r>
            <w:r>
              <w:rPr/>
              <w:t xml:space="preserve"> ҆</w:t>
            </w:r>
            <w:r>
              <w:rPr>
                <w:lang w:val="en-US"/>
              </w:rPr>
              <w:t>arte</w:t>
            </w:r>
            <w:r>
              <w:rPr/>
              <w:t xml:space="preserve">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arc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г.Нижнекам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ткрытый урок младшей возрастной группы студий спортивно-бального танца «Пируэт» - «Техника исполнения фигур и вариации латиноамериканских танцах на приеме самбы и ча-ча-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Ак каен»  клуб кысаларында драматург Г. Камал иҗаты буенча  «Онтылмас йөзләр» дигән әдәби – музыкаль кич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Читая Пушкина сегод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младших классов «Рассказы из музыкальной шкатулки» - «Музыкальный инструмент дирижё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,</w:t>
            </w:r>
          </w:p>
          <w:p>
            <w:pPr>
              <w:pStyle w:val="Normal"/>
              <w:jc w:val="center"/>
              <w:rPr/>
            </w:pPr>
            <w:r>
              <w:rPr/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сольфеджио «Занимательное сольфеджи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тического настроения для детей младшего школьного возраста «Добрая лира», посвященный Всемирному Дню чтения всл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этю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с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  <w:r>
              <w:rPr>
                <w:lang w:val="tt-RU"/>
              </w:rPr>
              <w:t>г.</w:t>
            </w:r>
            <w:r>
              <w:rPr/>
              <w:t xml:space="preserve"> 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ая лекция по нумерологии для старшеклассников и родителей «Значение цифр в дате твоего рождения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эзии, посвященный празднованию 100-летия образования Татарской 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5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 xml:space="preserve">Конкурс чтецов среди детей деревни «Живое слов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вательная беседа «Вся правда о наркотиках», посвященная Международному Дню борьбы с наркоман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по профилактике алкоголизма, табакокурения «Как жить сегодня, чтобы увидеть зав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>Фотовыставка «Лемаев- родоначальник промышленного гигант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Раяза Фасихова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вест-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0 верст по Уральской дор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ледам «Капитанской дочки» А.Пушк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о. д</w:t>
            </w:r>
            <w:r>
              <w:rPr/>
              <w:t>иректор</w:t>
            </w:r>
            <w:r>
              <w:rPr>
                <w:lang w:val="tt-RU"/>
              </w:rPr>
              <w:t>а</w:t>
            </w:r>
            <w:r>
              <w:rPr/>
              <w:t xml:space="preserve">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тского спектакля «</w:t>
            </w:r>
            <w:r>
              <w:rPr>
                <w:lang w:val="tt-RU"/>
              </w:rPr>
              <w:t>Ә</w:t>
            </w:r>
            <w:r>
              <w:rPr/>
              <w:t>ки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НМК</w:t>
            </w:r>
          </w:p>
          <w:p>
            <w:pPr>
              <w:pStyle w:val="Normal"/>
              <w:rPr/>
            </w:pPr>
            <w:r>
              <w:rPr/>
              <w:t>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97-02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есенняя прог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 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bookmarkStart w:id="0" w:name="_GoBack"/>
            <w:bookmarkEnd w:id="0"/>
            <w:r>
              <w:rPr/>
              <w:t>Развлекательная программа, посвященная Международному дню Счас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суббота с Борисом Перми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-музыкальный час «Книжкины имен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 xml:space="preserve">Конкурс рисунков «Без </w:t>
            </w:r>
            <w:r>
              <w:rPr>
                <w:lang w:val="tt-RU" w:bidi="ar-EG"/>
              </w:rPr>
              <w:t>рәсем ясарга яратабыз</w:t>
            </w:r>
            <w:r>
              <w:rPr>
                <w:lang w:bidi="ar-EG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эко-кружок «Ми-Ми-Миш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6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Лекция «</w:t>
            </w:r>
            <w:r>
              <w:rPr>
                <w:rStyle w:val="Normaltextrun"/>
                <w:color w:val="000000"/>
              </w:rPr>
              <w:t>Комплексные меры профилактики злоупотребления наркотическими средствами и психотропными веществами»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16.03. 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но - игровая программа «Игры Бабушки Я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тудии восточного танца «Махабб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по сказкам А.С. Пушкина «Сказки на все в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чер здоровья «Будь здоров без докто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ный праздник «Рады, рады мы весне на родимой стор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сный досуг для всей семьи «Вечерняя сказка» И.Токма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tt-RU"/>
              </w:rPr>
              <w:t>.</w:t>
            </w:r>
            <w:r>
              <w:rPr/>
              <w:t>о</w:t>
            </w:r>
            <w:r>
              <w:rPr>
                <w:lang w:val="tt-RU"/>
              </w:rPr>
              <w:t>.</w:t>
            </w:r>
            <w:r>
              <w:rPr/>
              <w:t xml:space="preserve">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торина о птицах для детей «Весёлая пе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9г.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133-летию Г.Ту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«Мат Лаг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17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стер-класс «Светящийся анан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путешествие «Вечное дви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7</w:t>
            </w:r>
            <w:r>
              <w:rPr/>
              <w:t>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Марата Шайбакова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9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добра  «Мы вместе!!!»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9г.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аздничный концерт художественной самодеятельности в клубе  ветеранов  труда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</w:t>
            </w:r>
            <w:r>
              <w:rPr>
                <w:lang w:val="tt-RU"/>
              </w:rPr>
              <w:t xml:space="preserve"> </w:t>
            </w:r>
            <w:r>
              <w:rPr/>
              <w:t>таныш  булыйк»</w:t>
            </w:r>
            <w:r>
              <w:rPr>
                <w:lang w:val="tt-RU"/>
              </w:rPr>
              <w:t xml:space="preserve"> -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«Рецепт для счастья»</w:t>
              </w:r>
              <w:r>
                <w:rPr>
                  <w:rStyle w:val="InternetLink"/>
                  <w:shd w:fill="FFFFFF" w:val="clear"/>
                  <w:lang w:val="tt-RU"/>
                </w:rPr>
                <w:t>,</w:t>
              </w:r>
              <w:r>
                <w:rPr>
                  <w:rStyle w:val="InternetLink"/>
                </w:rPr>
                <w:t xml:space="preserve"> посвященный Дню счастья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сольфеджио «Занимательное сольфеджи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Навыки разбора и чтения нот на занятиях общего фортепиа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нкурс по сольфеджио «Чтение с листа. Сольмизация нот в рит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, 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к юбилею Н.А. Римского-Корс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ркестров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концерт проекта «Молодые таланты – 20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8.03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lang w:val="en-US"/>
              </w:rPr>
              <w:t>19</w:t>
            </w:r>
            <w:r>
              <w:rPr/>
              <w:t>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нделеев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нсамбля «Нардуган» - «Театр – зеркало народа», посвященный Году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 -30.03.2019г.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полка, посвященная 105-летию </w:t>
            </w:r>
          </w:p>
          <w:p>
            <w:pPr>
              <w:pStyle w:val="Normal"/>
              <w:rPr/>
            </w:pPr>
            <w:r>
              <w:rPr/>
              <w:t>А.М. Гриц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– 31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объединений декоративно-прикладного творчества «Подводный мир глазами дет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Язучы Рәмзия Вәлиева белән очрашу «Шигъри дөньяга җитәкләп кертә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терактивная игра «Путешествие в страну «Закулис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ый час «Туган якка яз кил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9</w:t>
            </w:r>
            <w:r>
              <w:rPr/>
              <w:t>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ен</w:t>
            </w:r>
            <w:r>
              <w:rPr/>
              <w:t>ь</w:t>
            </w:r>
            <w:r>
              <w:rPr>
                <w:lang w:val="tt-RU"/>
              </w:rPr>
              <w:t xml:space="preserve">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День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за круглым столом «Мы хранители тради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с показом презентации «Как бороться с пожаром ум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19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ок мужества «Мы славим наших моряков - подвод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фортепиан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9</w:t>
            </w:r>
            <w:r>
              <w:rPr>
                <w:bCs/>
              </w:rPr>
              <w:t xml:space="preserve">.03.2019г. 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8</w:t>
            </w:r>
            <w:r>
              <w:rPr>
                <w:bCs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 xml:space="preserve">Музыкальная гостиная, посвященная 70-летию Валерия Яковлевича Леонть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ю подскажет 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вме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 медицинским колледж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ционая 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будущая карьера»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 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ия полезного действия «Kids dance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057" w:leader="none"/>
              </w:tabs>
              <w:ind w:left="0" w:right="709" w:hanging="0"/>
              <w:rPr/>
            </w:pPr>
            <w:r>
              <w:rPr/>
              <w:t>Региональный конкурс вокализов «</w:t>
            </w:r>
            <w:r>
              <w:rPr>
                <w:lang w:val="en-US"/>
              </w:rPr>
              <w:t>VOCALIZZO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развлекательная программа «Праздник каждый день!», посвященная Году Николая Васильевича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викторина для младших школьников «Береги свою планету с теплым именем Земл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кторина для детей «Чтоб повсюду зеленели сосны, вязы, клены, ели», приуроченная Всемирному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tt-RU"/>
              </w:rPr>
              <w:t>бзор новых  книг для детей и юношества</w:t>
            </w:r>
            <w:r>
              <w:rPr>
                <w:b/>
                <w:bCs/>
                <w:color w:val="000000"/>
                <w:lang w:val="tt-RU"/>
              </w:rPr>
              <w:t xml:space="preserve"> «</w:t>
            </w:r>
            <w:r>
              <w:rPr>
                <w:color w:val="000000"/>
                <w:lang w:val="tt-RU"/>
              </w:rPr>
              <w:t>Яңа китап- яңа дус» в рамках проекта «Литератур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 «Международный день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но- игровая программа с дошкольниками «Вечер загадок и вопрос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ий конкурс «Н</w:t>
            </w:r>
            <w:r>
              <w:rPr>
                <w:bCs/>
                <w:lang w:val="tt-RU"/>
              </w:rPr>
              <w:t>әүрүз гүзәле</w:t>
            </w:r>
            <w:r>
              <w:rPr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20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1"/>
              </w:rPr>
              <w:t>Выставка рисунков  </w:t>
            </w:r>
            <w:r>
              <w:rPr>
                <w:rStyle w:val="Contextualspellingandgrammarerror"/>
              </w:rPr>
              <w:t>«</w:t>
            </w:r>
            <w:r>
              <w:rPr>
                <w:rStyle w:val="Normaltextrun1"/>
              </w:rPr>
              <w:t>Мать земля», посвященная Всемирному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с детьми и подростками «Мой мир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.03.2019г.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гровая программа для детей «Я и 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ий вечер «Молодёжь - за мир, против терро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итературный час  «Час поэз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кальный конкурс «Восходящая 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«Әлдермештән Әлмәндәр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Старик из деревни Альдермеш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0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Лекция для молодежи «Культурно-эстетическое воспит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фориентационный час «Человек – Огонь!» к Году рабочих профессии в Татарстане (в рамках программы «Мир професси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 Набереж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для детей «Һау-һау-һау»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«Гав-гав-гав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«Нәүрүз мөбәрәкба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9г.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ый час для детей «Спешите делать доб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.0</w:t>
            </w:r>
            <w:r>
              <w:rPr>
                <w:lang w:val="en-US"/>
              </w:rPr>
              <w:t>3</w:t>
            </w:r>
            <w:r>
              <w:rPr>
                <w:lang w:val="tt-RU"/>
              </w:rPr>
              <w:t>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«По сказочным доро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И наше сердце не забудет….» к 90-летию со дня рождения Николая Васильевича Лем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их рисунков «По сказка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вечер Анжеллы Пильщиковой «В душе моей всегда весна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ий час, беседа с подростками «Скажи - НЕТ вредным привычкам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 душевного чтения «Родное слово» (к 195-летию К. Д. Ушин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-зрительская конференция «Неизвестный Паустовский. Творческая биография писа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гра «Поле чудес» - «Мой многонациональный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сольфеджио «Занимательное сольфеджи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 15.3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чтецов «Откройте музыке сердца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21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Литературный час «Поэтическое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ртно-развлекательная программа для всей семьи </w:t>
            </w:r>
            <w:r>
              <w:rPr/>
              <w:t>«</w:t>
            </w:r>
            <w:r>
              <w:rPr>
                <w:color w:val="000000"/>
              </w:rPr>
              <w:t>Яз килә - Нәүрүз килә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крупным произведением с учащимся выпускного кла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21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Показ кукольного театра, сказка «Бурат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Юный поэт» к Всемирному Дню поэ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ая викторина «Театральные подмос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вок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церт Эльмиры Калимулл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«Яланаяклы кы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– глобус «Татарстан – богатый край» к 100-летию образования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учеек», посвященная Всемирному дню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«Сказки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есны «Навру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ватель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ая загадочн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 Всемирному Дню вод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икторина  «По сказкам А. 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Альфии Юдиной «Моя Вселен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«Так играли наши баб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№ 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для детей «Һау-һау-һау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ДК</w:t>
            </w:r>
            <w:r>
              <w:rPr/>
              <w:t xml:space="preserve"> «Мирас», библиотека №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турнир «</w:t>
            </w:r>
            <w:r>
              <w:rPr>
                <w:lang w:val="tt-RU"/>
              </w:rPr>
              <w:t>Әкият бизәкләре</w:t>
            </w:r>
            <w:r>
              <w:rPr/>
              <w:t>» - «Сказки для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дикцией на занятиях х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ё о воде» к Международному Дню вод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Фольклорный вечер </w:t>
            </w:r>
            <w:r>
              <w:rPr/>
              <w:t>«</w:t>
            </w:r>
            <w:r>
              <w:rPr>
                <w:lang w:val="tt-RU"/>
              </w:rPr>
              <w:t>Кичке уен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Юмор-шоу театра «Мунча таш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  <w:r>
              <w:rPr>
                <w:lang w:val="tt-RU"/>
              </w:rPr>
              <w:t xml:space="preserve">К </w:t>
            </w:r>
            <w:r>
              <w:rPr/>
              <w:t>п. Трудовой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весёлых за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товыставка «Достопримечательности Нижнекамска», посвящённая Году Николая Васильевича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гра в сказку «Кто, кто в теремочке живет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, СДК 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Ура, у нас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Путешествие в Театрландию» в рамках проекта «Праздник радости и смех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7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3.2019г.</w:t>
            </w:r>
          </w:p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анцевальная программа «Ура,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shd w:fill="FFFFFF" w:val="clear"/>
              </w:rPr>
              <w:t>Игры «Весенние выкрутасы»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РДК </w:t>
            </w:r>
            <w:r>
              <w:rPr>
                <w:vanish/>
              </w:rPr>
              <w:t xml:space="preserve">МБУ «Районный Дом культуры </w:t>
            </w:r>
            <w:r>
              <w:rPr/>
              <w:t>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фестиваля художественной самодеятельности среди учреждений культуры Н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ния стихов «Шигъри мизгелл</w:t>
            </w:r>
            <w:r>
              <w:rPr>
                <w:lang w:val="tt-RU"/>
              </w:rPr>
              <w:t>әр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 - развлекательное мероприятие «Весенн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навательная игра «Кем я хочу бы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развлекательная программа для детей младших классов «Ура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 в подарок маме» ко Дню подснежника (реализация гра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23</w:t>
            </w:r>
            <w:r>
              <w:rPr>
                <w:bCs/>
              </w:rPr>
              <w:t xml:space="preserve">.03.2019г. 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15</w:t>
            </w:r>
            <w:r>
              <w:rPr>
                <w:bCs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Кинопоказ, посвященный 70-летию Бориса Юрьевича Грач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казка о мертвой царев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 Карлсона в гост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но- игровая  программа «Сказки всем на удивлени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.03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о-игровая программа «Сказочный посё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ур уличных концертов «Моннар кайтсын авыл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раздничное мероприятие «Навру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 «Четыре желания» (К. Ушин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нижная выставка «В царстве сказок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игровая программа «По секрету всему свет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Времена года -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Приходи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lang w:val="tt-RU"/>
              </w:rPr>
              <w:t xml:space="preserve"> </w:t>
            </w:r>
            <w:r>
              <w:rPr/>
              <w:t xml:space="preserve">№ 20 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Час громкого чтения </w:t>
            </w:r>
            <w:r>
              <w:rPr/>
              <w:t xml:space="preserve">«Без </w:t>
            </w:r>
            <w:r>
              <w:rPr>
                <w:lang w:val="tt-RU"/>
              </w:rPr>
              <w:t>әкият яратабыз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 рисунков</w:t>
            </w:r>
            <w:r>
              <w:rPr/>
              <w:t xml:space="preserve"> «</w:t>
            </w:r>
            <w:r>
              <w:rPr>
                <w:lang w:val="tt-RU"/>
              </w:rPr>
              <w:t>Чәчәкле дөн</w:t>
            </w:r>
            <w:r>
              <w:rPr>
                <w:lang w:bidi="ar-EG"/>
              </w:rPr>
              <w:t>ья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женщину-ветерана труда» в честь праздника работник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русских поэтов о вес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color w:val="111111"/>
              </w:rPr>
              <w:t>Мастер-класс «Весенние цв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го объединения «Да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24</w:t>
            </w:r>
            <w:r>
              <w:rPr>
                <w:bCs/>
              </w:rPr>
              <w:t xml:space="preserve">.03.2019г. 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15</w:t>
            </w:r>
            <w:r>
              <w:rPr>
                <w:bCs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мастерская, посвященная Международному Дню 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 «Кем я хочу бы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4.03.2019г. </w:t>
            </w:r>
          </w:p>
          <w:p>
            <w:pPr>
              <w:pStyle w:val="Normal"/>
              <w:textAlignment w:val="baseline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Конкурс «Волшебный гол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ий вечер «Я з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подростками «Добровольный шаг в зависимос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.03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стер-класс «Мягкая иг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ая программа «Ура!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спектакля чувашского народного театра «Тамаша» по пьесе И. Актай «Вес, вес, кукк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.2019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мероприятие, посвященное Дню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К 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ТЭА «Ильх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сенн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9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программа для воспитанников объединения «Калинка»  - «Весенние выкрутас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.03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  викторина для школьников «Всезна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Тематический вечер ко Дню театра «Милли йозек кашы-Теа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03.2019г.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здничное мероприятие, посвященное Дню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 «Наши культработ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товыставка «История Дома культуры в фотографиях и лицах», приуроченная ко Дню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леп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эзии «Радость жизни замечая… / </w:t>
            </w:r>
            <w:r>
              <w:rPr>
                <w:lang w:val="tt-RU"/>
              </w:rPr>
              <w:t>Күңелемдә шиг</w:t>
            </w:r>
            <w:r>
              <w:rPr/>
              <w:t>ъ</w:t>
            </w:r>
            <w:r>
              <w:rPr>
                <w:lang w:val="tt-RU"/>
              </w:rPr>
              <w:t>ри наз</w:t>
            </w:r>
            <w:r>
              <w:rPr/>
              <w:t>», приуроченный  Всероссийскому  Дню поэ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 им. 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муниципального конкурса среди ветеранов «Лейся, песня, на простор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7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6.03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курс рисунков «Весна приш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курс плакатов о природе «Зеленый патруль», посвященный Всемирному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 «Весенн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весенни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Волшебство у Лукомо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11111"/>
              </w:rPr>
            </w:pPr>
            <w:r>
              <w:rPr>
                <w:bCs/>
              </w:rPr>
              <w:t>Викторина «Мои надежные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 детского творчест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Ордена и медали, награда за мужеств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26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ый час о вреде курения «Дымящийся я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в киноклубе  «Азбука жизни» - «Курить не мод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удивитель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Разноцветная радуга крас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уки ввер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26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color w:val="000000"/>
                <w:shd w:fill="FFFFFF" w:val="clear"/>
                <w:lang w:val="tt-RU"/>
              </w:rPr>
            </w:pPr>
            <w:r>
              <w:rPr>
                <w:rStyle w:val="Normaltextrun"/>
                <w:color w:val="000000"/>
                <w:shd w:fill="FFFFFF" w:val="clear"/>
              </w:rPr>
              <w:t>Познавательная программа «В гостях  у дедушки Корн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омкие читки «Давайте Пушкина читать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№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тическое мероприятие «Тукай безнеӊ йорәктә», посвященное  дню рождения Г.Ту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для детей «Һау-һау-һау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нн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Выкройка на ткани за 10 мину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для бабушек «Мое любимое хобб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и родителей «Весёлая семе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дростков «Поговорим о семейных ценност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Сергея Трофимова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ция «Читаем вместе, читаем всл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гиональный конкурс  «</w:t>
            </w:r>
            <w:r>
              <w:rPr>
                <w:rFonts w:eastAsia="Calibri"/>
                <w:lang w:val="en-US"/>
              </w:rPr>
              <w:t>Piano</w:t>
            </w:r>
            <w:r>
              <w:rPr>
                <w:rFonts w:eastAsia="Calibri"/>
              </w:rPr>
              <w:t>+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ия полезного действия «Я зна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Беседа «Что мы знаем о теат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Литературный конкурс  «Поэтическое перо», посвященный </w:t>
            </w:r>
            <w:r>
              <w:rPr>
                <w:color w:val="000000"/>
                <w:shd w:fill="FFFFFF" w:val="clear"/>
              </w:rPr>
              <w:t>Пушкинскому Дню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Всемирный день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круиз «Добрый мир любимых книг», приуроченный к Неделе дет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Перелистывая страницы истории Нижнекамска», посвященная  Н.В. Лема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ознавательный час «Азбука театра» ко Дню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 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ы друзья пернат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по здоровому образу жизни для воспитанников объединения «Бумагопластика» -«Станция витамин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 знако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шебный мир кул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 Международному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здничная программа для детей «Волшебный мир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ы друзья пернат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 художественного фильма для детей «Потерянное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«Компьютерная лестница чита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7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знавательно-развлекательная программа </w:t>
            </w:r>
            <w:r>
              <w:rPr/>
              <w:t>«</w:t>
            </w:r>
            <w:r>
              <w:rPr>
                <w:lang w:val="tt-RU"/>
              </w:rPr>
              <w:t>День театра</w:t>
            </w:r>
            <w:r>
              <w:rPr/>
              <w:t>», посвященная Международному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19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</w:t>
            </w:r>
            <w:r>
              <w:rPr>
                <w:lang w:val="tt-RU"/>
              </w:rPr>
              <w:t xml:space="preserve"> </w:t>
            </w:r>
            <w:r>
              <w:rPr/>
              <w:t>час</w:t>
            </w:r>
            <w:r>
              <w:rPr>
                <w:lang w:val="tt-RU"/>
              </w:rPr>
              <w:t xml:space="preserve"> </w:t>
            </w:r>
            <w:r>
              <w:rPr/>
              <w:t>«Профилактика правонарушений среди подро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 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«Волшебный мир кулис» ко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Я в теат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Фарида Низамиева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Тиле яшьлек» («Озорная молодость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 «Волшебный мир кул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27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1"/>
              </w:rPr>
              <w:t xml:space="preserve">Театрализованная игровая </w:t>
            </w:r>
            <w:r>
              <w:rPr>
                <w:rStyle w:val="Contextualspellingandgrammarerror"/>
              </w:rPr>
              <w:t>программа  «</w:t>
            </w:r>
            <w:r>
              <w:rPr>
                <w:rStyle w:val="Normaltextrun1"/>
              </w:rPr>
              <w:t>Сказочный мир театра», посвященная Международному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«Птицы наше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Театральный занавес» к Всемирному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развлекательная программа ко Дню театра «Сказоч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утешествие в страну «Каникуля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03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онный час для детей «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лде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дә</w:t>
            </w:r>
            <w:r>
              <w:rPr>
                <w:color w:val="000000"/>
              </w:rPr>
              <w:t>, елата да театр», посвященный Дню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7.03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Театрализованная игровая программа «В гостях у Мельпомены», посвященная Международному Дню театра  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г.Нижнекам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апустник, посвященный  Международному Дню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атрализованная игра - представление от театра книги «Книгочей» - «Жила – была сказ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2</w:t>
            </w:r>
            <w:r>
              <w:rPr>
                <w:lang w:val="tt-RU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ДК </w:t>
            </w:r>
            <w:r>
              <w:rPr/>
              <w:t>«Альфа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Конкурсная программа</w:t>
              </w:r>
              <w:r>
                <w:rPr>
                  <w:rStyle w:val="InternetLink"/>
                  <w:shd w:fill="FFFFFF" w:val="clear"/>
                </w:rPr>
                <w:t xml:space="preserve"> для детей СОП «Мы рисуем счастье ...»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для воспитанников объединения «Изготовление игрушки» - «Весенний калейдоскоп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смотр мультфильмов </w:t>
            </w:r>
            <w:r>
              <w:rPr/>
              <w:t>«Сказки всем на уди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 стране сказок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3.2019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етская игровая программа «Знатоки мультфиль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3.2019г.</w:t>
            </w:r>
          </w:p>
          <w:p>
            <w:pPr>
              <w:pStyle w:val="Normal"/>
              <w:ind w:left="34" w:hanging="0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этическая встреча «Алар безне</w:t>
            </w:r>
            <w:r>
              <w:rPr>
                <w:lang w:val="tt-RU"/>
              </w:rPr>
              <w:t>ң өчен язалар»  в рамках проекта «Хорошо, что есть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ые игры «Витамин 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8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20 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н</w:t>
            </w:r>
            <w:r>
              <w:rPr>
                <w:bCs/>
              </w:rPr>
              <w:t xml:space="preserve">формационно-познавательный час «Театр </w:t>
            </w:r>
            <w:r>
              <w:rPr>
                <w:bCs/>
                <w:lang w:val="tt-RU"/>
              </w:rPr>
              <w:t>һәм балалар</w:t>
            </w:r>
            <w:r>
              <w:rPr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8.03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bCs/>
                <w:shd w:fill="FFFFFF" w:val="clear"/>
              </w:rPr>
              <w:t xml:space="preserve">Центр развития ребенка </w:t>
            </w:r>
            <w:r>
              <w:rPr/>
              <w:t xml:space="preserve"> № 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Концерт АПиТ «Нардуган» - «Звуки мира – путь к добру, радости и свету!», посвященный патриотическому воспитанию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03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, посвященный неделе детской и юноше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конкурсами «Мы любим 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hd w:fill="FFFFFF" w:val="clear"/>
              </w:rPr>
              <w:t>Развлекательно</w:t>
            </w:r>
            <w:r>
              <w:rPr>
                <w:b w:val="false"/>
                <w:shd w:fill="FFFFFF" w:val="clear"/>
                <w:lang w:val="ru-RU"/>
              </w:rPr>
              <w:t>-</w:t>
            </w:r>
            <w:r>
              <w:rPr>
                <w:b w:val="false"/>
                <w:shd w:fill="FFFFFF" w:val="clear"/>
              </w:rPr>
              <w:t xml:space="preserve"> игровая программа «Музыка и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месте весело играть, шутить и пе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28.03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hd w:fill="FFFFFF" w:val="clear"/>
              </w:rPr>
              <w:t>Фотовыставка «Коллекция веселых улыб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 природе «Зелёный патруль», приуроченный Всемирному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г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и печатной корреспонденции «Он жил в сердце каждого Нефтехим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стер-класс по современным тан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Сто вопросов, сто от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3.2019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о-познавательная программа «О театре и актё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.03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ловая игра «В мире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7</w:t>
            </w:r>
            <w:r>
              <w:rPr/>
              <w:t>.03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ансамбля «Капелла» - «Любовь как музыка вес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фишка: читай в СДК книж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Познавательный час по татарским народным сказкам </w:t>
            </w:r>
            <w:r>
              <w:rPr/>
              <w:t>«</w:t>
            </w:r>
            <w:r>
              <w:rPr>
                <w:lang w:val="tt-RU"/>
              </w:rPr>
              <w:t>Әкиятләр илендә</w:t>
            </w:r>
            <w:r>
              <w:rPr/>
              <w:t>/ В стране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о-игровая программа «Весен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6" w:leader="none"/>
              </w:tabs>
              <w:jc w:val="both"/>
              <w:rPr/>
            </w:pPr>
            <w:r>
              <w:rPr/>
              <w:t xml:space="preserve">Литературная игра-путешествие «Остров книжных сокровищ» к неделе детской кни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любительских мини-спектаклей «Синяя 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Правильный выбор - привычки без в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то мы знаем о теат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«Угадай мелод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7</w:t>
            </w:r>
            <w:r>
              <w:rPr/>
              <w:t>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 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ала-концерт муниципального фестиваля-конкурса среди ветеранов «Лейся, песня, на простор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 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укае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Мелек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для детей «Һау-һау-һау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 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игровая программа «Весенняя заб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№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Тематическая беседа «Мы знаем сказки Пушкина», посвященная 220- летию А.С. Пушки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Спортивно-оздоровительные игры «Мы отдыхае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юби, цени и изучай великий русски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для детей «Дружн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</w:rPr>
                <w:t xml:space="preserve">Музыкально-развлекательная программа «Весна музыкальная»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ДК</w:t>
            </w:r>
            <w:r>
              <w:rPr/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 и студии танца «Имп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Ризата и Зиниры Рамазановых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укае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Мелек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Әлдермештән Әлмәндәр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Старик из деревни Альдермеш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ректор «НГТДТ им.Т.Миннуллина» 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ая гостиная «В волшебной Пушкинской стра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 – игровая программа по ПДД «Приключения Светофор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частливый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вижными играми  «Для чего нужно заниматься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громания «Весенние забав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нятие в клубе «Фантазеры» - «Цветик - семицв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ременные ритмы». Флешм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Эко-кружок «Ми Ми Мишки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tt-RU"/>
              </w:rPr>
              <w:t xml:space="preserve"> рамках недели детской книги 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>Экскурс в историю «У истоков русского театра» (к Году теат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03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ческая выставка «Весна в искус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цветов мы желали бы остаться…», посвященная Дню защиты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 игра «Вместе почитаем, вместе поигр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ето-лазерное представление «Путешествие по            галакти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Природа просит защиты», посвящённый Дню защиты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День зем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села Каенлы «Аулак-өйле яшьлегемне сагын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03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мористическая программа «День смех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Игровая программа «Знай правила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ористический  вечер «Кызык –мы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«Легко на сердце от песни весёлой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ая программа для молодёжи «Смеяться право не греш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мейный клуб выход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«Давайте посмеёмся, удаче улыбнём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ая программа «Вокруг сме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1.03.2019г.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ДК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изучаем дорожные зна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г.</w:t>
            </w:r>
          </w:p>
          <w:p>
            <w:pPr>
              <w:pStyle w:val="Style17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Новые приключения трех порос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 «</w:t>
            </w:r>
            <w:r>
              <w:rPr>
                <w:color w:val="000000"/>
                <w:lang w:val="tt-RU"/>
              </w:rPr>
              <w:t>Күңелем минем язлар көтә...</w:t>
            </w:r>
            <w:r>
              <w:rPr/>
              <w:t xml:space="preserve"> » («</w:t>
            </w:r>
            <w:r>
              <w:rPr>
                <w:color w:val="000000"/>
              </w:rPr>
              <w:t>Кичке уенна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1.03.2019г.</w:t>
            </w:r>
          </w:p>
          <w:p>
            <w:pPr>
              <w:pStyle w:val="Normal"/>
              <w:ind w:left="34" w:hanging="34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арафон «Станция «Читаем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1.03.2019г.</w:t>
            </w:r>
          </w:p>
          <w:p>
            <w:pPr>
              <w:pStyle w:val="Normal"/>
              <w:ind w:left="34" w:hanging="34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 Ты +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3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Шоу ростовых кукол «Фиксики»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ДН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31.03.2019г.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курс «Три богаты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библиотенк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Кунакчыл Түбән Кама» әдәби проекты кысаларында Фарсель Зыятдинов белән очрашу «Әдип. Бакчачы. Гали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ижнекамск будущего», приуроченный году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Корабельная рощ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ная программа, приуроченная к Международному женскому д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Зотова А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z.ru/sr/5_2014/15_receptov/" TargetMode="External"/><Relationship Id="rId3" Type="http://schemas.openxmlformats.org/officeDocument/2006/relationships/hyperlink" Target="https://www.profiz.ru/sr/5_2014/15_receptov/" TargetMode="External"/><Relationship Id="rId4" Type="http://schemas.openxmlformats.org/officeDocument/2006/relationships/hyperlink" Target="https://docplayer.ru/43874026-Podvedeny-itogi-detskogo-konkursa-pvo-my-risuem-schaste.html" TargetMode="External"/><Relationship Id="rId5" Type="http://schemas.openxmlformats.org/officeDocument/2006/relationships/hyperlink" Target="https://docplayer.ru/43874026-Podvedeny-itogi-detskogo-konkursa-pvo-my-risuem-schaste.html" TargetMode="External"/><Relationship Id="rId6" Type="http://schemas.openxmlformats.org/officeDocument/2006/relationships/hyperlink" Target="https://edu-ikt.ru/gallery/2800099.pdf" TargetMode="External"/><Relationship Id="rId7" Type="http://schemas.openxmlformats.org/officeDocument/2006/relationships/hyperlink" Target="https://edu-ikt.ru/gallery/280009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1:00Z</dcterms:created>
  <dc:creator>Admin</dc:creator>
  <dc:description/>
  <cp:keywords/>
  <dc:language>en-US</dc:language>
  <cp:lastModifiedBy>Люция</cp:lastModifiedBy>
  <cp:lastPrinted>2019-02-21T13:47:00Z</cp:lastPrinted>
  <dcterms:modified xsi:type="dcterms:W3CDTF">2019-02-21T10:47:00Z</dcterms:modified>
  <cp:revision>247</cp:revision>
  <dc:subject/>
  <dc:title/>
</cp:coreProperties>
</file>